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东河流宏伟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旭丹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麦德好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宿家庄兴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时利和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好门庭烟酒百货经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众旺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建章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鸿存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高小花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吉豪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四海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金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红宾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醉酒仙烟酒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创庆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众乐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源安商店（个体工商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爱购生活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旺瑞顺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兴棉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铭福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玉环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10/28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